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thematical Investigations II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The World Upside Down</w:t>
      </w:r>
    </w:p>
    <w:p>
      <w:pPr>
        <w:pStyle w:val="Heading2"/>
        <w:rPr/>
      </w:pPr>
      <w:r>
        <w:rPr/>
        <w:t>Review and Practic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.</w:t>
        <w:tab/>
        <w:t xml:space="preserve">Write an equation for a rational function that reduces to a linear function for all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≠ –5, has a "hole" in the graph at (–5,8) and a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intercept at –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ketch the graphs of the reciprocals of the given graph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85090</wp:posOffset>
                </wp:positionV>
                <wp:extent cx="3195955" cy="231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170" cy="2225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82.5pt;mso-wrap-distance-left:9.05pt;mso-wrap-distance-right:9.05pt;mso-wrap-distance-top:0pt;mso-wrap-distance-bottom:0pt;margin-top:6.7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170" cy="2225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7530</wp:posOffset>
                </wp:positionH>
                <wp:positionV relativeFrom="paragraph">
                  <wp:posOffset>142240</wp:posOffset>
                </wp:positionV>
                <wp:extent cx="3037205" cy="2200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210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73.3pt;mso-wrap-distance-left:9.05pt;mso-wrap-distance-right:9.05pt;mso-wrap-distance-top:0pt;mso-wrap-distance-bottom:0pt;margin-top:11.2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210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6805" cy="2649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64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557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08.65pt;mso-wrap-distance-left:9.05pt;mso-wrap-distance-right:9.05pt;mso-wrap-distance-top:0pt;mso-wrap-distance-bottom:0pt;margin-top:0pt;mso-position-vertical-relative:text;margin-left:90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557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  Write the equation for the rational function sketched belo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6240" cy="30949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Graph each of the functions given.  Label all key features, including asymptotes, holes, intercepts, where the graph crosses a horizontal asymptote, and other important po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239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48895</wp:posOffset>
                </wp:positionV>
                <wp:extent cx="3017520" cy="3710940"/>
                <wp:effectExtent l="0" t="0" r="0" b="0"/>
                <wp:wrapNone/>
                <wp:docPr id="11" name="HandyGraph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710880"/>
                          <a:chOff x="0" y="0"/>
                          <a:chExt cx="3017520" cy="3710880"/>
                        </a:xfrm>
                      </wpg:grpSpPr>
                      <wps:wsp>
                        <wps:cNvSpPr/>
                        <wps:spPr>
                          <a:xfrm>
                            <a:off x="177840" y="241200"/>
                            <a:ext cx="2559600" cy="32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241200"/>
                            <a:ext cx="0" cy="32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53304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3304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6728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0116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3540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424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848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7272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25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19940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0"/>
                            <a:ext cx="29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63360"/>
                            <a:ext cx="0" cy="36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920" y="21272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713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3463200"/>
                            <a:ext cx="170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12724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1" style="position:absolute;margin-left:201pt;margin-top:3.85pt;width:237.6pt;height:292.15pt" coordorigin="4020,77" coordsize="4752,5843">
                <v:rect id="shape_0" ID="FrameHG" fillcolor="white" stroked="t" o:allowincell="f" style="position:absolute;left:4300;top:457;width:4030;height:51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300,457" to="4300,5640" ID="xMinLHG,0002002002,-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331,457" to="8331,5640" ID="xMaxLHG,7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300,457" to="4300,5640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635,457" to="4635,5640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972,457" to="4972,5640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308,457" to="5308,5640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644,457" to="5644,5640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316,457" to="6316,5640" ID="xGLHG7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652,457" to="6652,5640" ID="xGLHG8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988,457" to="6988,5640" ID="xGLHG9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324,457" to="7324,5640" ID="xGLHG1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660,457" to="7660,5640" ID="xGLHG1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996,457" to="7996,5640" ID="xGLHG1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331,457" to="8331,5640" ID="xGLHG1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9;top:7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00,5641" to="8330,5641" ID="yMinLHG,-20,0011000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457" to="8330,457" ID="yMaxLHG,25,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5641" to="8330,5641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5065" to="8330,5065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4488" to="8330,4488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3912" to="8330,3912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2761" to="8330,2761" ID="yGLHG6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2185" to="8330,2185" ID="yGLHG7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1609" to="8330,1609" ID="yGLHG8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300,1033" to="8330,1033" ID="yGLHG9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70;top:321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20,3337" to="8610,3337" ID="xALHG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980,177" to="5980,5920" ID="yALHG" stroked="t" o:allowincell="f" style="position:absolute;flip:y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0;top:342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9;top:347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8;top:5531;width:2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78;top:3427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</w:rPr>
        <w:object w:dxaOrig="17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40pt" filled="f" o:ole="">
            <v:imagedata r:id="rId10" o:title=""/>
          </v:shape>
          <o:OLEObject Type="Embed" ProgID="" ShapeID="ole_rId9" DrawAspect="Content" ObjectID="_964042879" r:id="rId9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17">
                <wp:simplePos x="0" y="0"/>
                <wp:positionH relativeFrom="column">
                  <wp:posOffset>2641600</wp:posOffset>
                </wp:positionH>
                <wp:positionV relativeFrom="paragraph">
                  <wp:posOffset>237490</wp:posOffset>
                </wp:positionV>
                <wp:extent cx="2743835" cy="2705100"/>
                <wp:effectExtent l="0" t="0" r="0" b="635"/>
                <wp:wrapNone/>
                <wp:docPr id="12" name="HandyGrap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705040"/>
                          <a:chOff x="0" y="0"/>
                          <a:chExt cx="2743920" cy="2705040"/>
                        </a:xfrm>
                      </wpg:grpSpPr>
                      <wps:wsp>
                        <wps:cNvSpPr/>
                        <wps:spPr>
                          <a:xfrm>
                            <a:off x="177840" y="24120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66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4120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25272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272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986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700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414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128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56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270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984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698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13082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4200"/>
                            <a:ext cx="26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63360"/>
                            <a:ext cx="0" cy="264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14414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713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4573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44144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2" style="position:absolute;margin-left:208pt;margin-top:18.7pt;width:216.05pt;height:212.95pt" coordorigin="4160,374" coordsize="4321,4259">
                <v:rect id="shape_0" ID="FrameHG" fillcolor="white" stroked="t" o:allowincell="f" style="position:absolute;left:4440;top:754;width:3599;height:35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440,754" to="4440,4353" ID="xMinLHG,0002002002,-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040,754" to="8040,4353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440,754" to="4440,4353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800,754" to="4800,4353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160,754" to="5160,4353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520,754" to="5520,4353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880,754" to="5880,4353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600,754" to="6600,4353" ID="xGLHG7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960,754" to="6960,4353" ID="xGLHG8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320,754" to="7320,4353" ID="xGLHG9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680,754" to="7680,4353" ID="xGLHG1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040,754" to="8040,4353" ID="xGLHG1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9;top:374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40,4354" to="8039,4354" ID="yMinLHG,-5,0011000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754" to="8039,754" ID="yMaxLHG,5,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4354" to="8039,4354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3994" to="8039,3994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3634" to="8039,3634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3274" to="8039,3274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2914" to="8039,2914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2194" to="8039,2194" ID="yGLHG7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1834" to="8039,1834" ID="yGLHG8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1474" to="8039,1474" ID="yGLHG9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1114" to="8039,1114" ID="yGLHG10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440,754" to="8039,754" ID="yGLHG1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9;top:2434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60,2554" to="8319,2554" ID="xALHG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240,474" to="6240,4633" ID="yALHG" stroked="t" o:allowincell="f" style="position:absolute;flip:y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9;top:2644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9;top:644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8;top:4244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8;top:2644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</w:rPr>
        <w:object w:dxaOrig="9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1pt" filled="f" o:ole="">
            <v:imagedata r:id="rId12" o:title=""/>
          </v:shape>
          <o:OLEObject Type="Embed" ProgID="" ShapeID="ole_rId11" DrawAspect="Content" ObjectID="_876940285" r:id="rId11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18">
                <wp:simplePos x="0" y="0"/>
                <wp:positionH relativeFrom="column">
                  <wp:posOffset>2755900</wp:posOffset>
                </wp:positionH>
                <wp:positionV relativeFrom="paragraph">
                  <wp:posOffset>-86995</wp:posOffset>
                </wp:positionV>
                <wp:extent cx="2835275" cy="3709670"/>
                <wp:effectExtent l="0" t="0" r="0" b="0"/>
                <wp:wrapNone/>
                <wp:docPr id="13" name="HandyGraph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3709800"/>
                          <a:chOff x="0" y="0"/>
                          <a:chExt cx="2835360" cy="3709800"/>
                        </a:xfrm>
                      </wpg:grpSpPr>
                      <wps:wsp>
                        <wps:cNvSpPr/>
                        <wps:spPr>
                          <a:xfrm>
                            <a:off x="177840" y="241200"/>
                            <a:ext cx="2377440" cy="32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528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240840"/>
                            <a:ext cx="0" cy="32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53268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3268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0364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7460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4520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1616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5772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2868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9928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7024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0560" y="18111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7120"/>
                            <a:ext cx="27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63000"/>
                            <a:ext cx="0" cy="364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19443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713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3462480"/>
                            <a:ext cx="170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9443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en-US" w:eastAsia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andyGraph3" style="position:absolute;margin-left:217pt;margin-top:-6.85pt;width:223.25pt;height:292.05pt" coordorigin="4340,-137" coordsize="4465,5841">
                <v:rect id="shape_0" ID="FrameHG" fillcolor="white" stroked="t" o:allowincell="f" style="position:absolute;left:4620;top:243;width:3743;height:51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620,242" to="4620,5424" ID="xMinLHG,0002002002,-7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364,242" to="8364,5424" ID="xMaxLHG,5,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620,242" to="4620,5424" ID="xGLHG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4932,242" to="4932,5424" ID="xGLHG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244,242" to="5244,5424" ID="xGLHG3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556,242" to="5556,5424" ID="xGLHG4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5867,242" to="5867,5424" ID="xGLHG5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180,242" to="6180,5424" ID="xGLHG6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6492,242" to="6492,5424" ID="xGLHG7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116,242" to="7116,5424" ID="xGLHG9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428,242" to="7428,5424" ID="xGLHG10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7740,242" to="7740,5424" ID="xGLHG11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line id="shape_0" from="8052,242" to="8052,5424" ID="xGLHG12" stroked="t" o:allowincell="f" style="position:absolute;flip:y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3;top:-13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20,5426" to="8363,5426" ID="yMinLHG,-15,001100001010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243" to="8363,243" ID="yMaxLHG,15,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5426" to="8363,5426" ID="yGLHG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4908" to="8363,4908" ID="yGLHG2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4390" to="8363,4390" ID="yGLHG3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3871" to="8363,3871" ID="yGLHG4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3353" to="8363,3353" ID="yGLHG5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2316" to="8363,2316" ID="yGLHG7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1798" to="8363,1798" ID="yGLHG8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1279" to="8363,1279" ID="yGLHG9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761" to="8363,761" ID="yGLHG10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line id="shape_0" from="4620,243" to="8363,243" ID="yGLHG11" stroked="t" o:allowincell="f" style="position:absolute">
                  <v:stroke color="#b3b3b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03;top:2715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40,2835" to="8643,2835" ID="xALHG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04,-38" to="6804,5704" ID="yALHG" stroked="t" o:allowincell="f" style="position:absolute;flip:y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03;top:2925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3;top:133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2;top:5316;width:2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8;top:2925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en-US" w:eastAsia="en-US" w:bidi="ar-SA"/>
                          </w:rPr>
                          <w:t>-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</w:rPr>
        <w:object w:dxaOrig="260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37pt" filled="f" o:ole="">
            <v:imagedata r:id="rId14" o:title=""/>
          </v:shape>
          <o:OLEObject Type="Embed" ProgID="" ShapeID="ole_rId13" DrawAspect="Content" ObjectID="_1843587012" r:id="rId1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your scale appropriately on thes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-8255</wp:posOffset>
                </wp:positionV>
                <wp:extent cx="0" cy="3492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-0.65pt" to="329pt,274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</w:rPr>
        <w:object w:dxaOrig="18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40pt" filled="f" o:ole="">
            <v:imagedata r:id="rId16" o:title=""/>
          </v:shape>
          <o:OLEObject Type="Embed" ProgID="" ShapeID="ole_rId15" DrawAspect="Content" ObjectID="_79794555" r:id="rId15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0</wp:posOffset>
                </wp:positionH>
                <wp:positionV relativeFrom="paragraph">
                  <wp:posOffset>108585</wp:posOffset>
                </wp:positionV>
                <wp:extent cx="3276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8.55pt" to="460.95pt,8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200</wp:posOffset>
                </wp:positionH>
                <wp:positionV relativeFrom="paragraph">
                  <wp:posOffset>296545</wp:posOffset>
                </wp:positionV>
                <wp:extent cx="0" cy="3695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3.35pt" to="326pt,314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</w:rPr>
        <w:object w:dxaOrig="10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3pt" filled="f" o:ole="">
            <v:imagedata r:id="rId18" o:title=""/>
          </v:shape>
          <o:OLEObject Type="Embed" ProgID="" ShapeID="ole_rId17" DrawAspect="Content" ObjectID="_603476980" r:id="rId1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800</wp:posOffset>
                </wp:positionH>
                <wp:positionV relativeFrom="paragraph">
                  <wp:posOffset>142240</wp:posOffset>
                </wp:positionV>
                <wp:extent cx="3505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1.2pt" to="469.95pt,11.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Find the equations of all asymptotes of each of the follow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object w:dxaOrig="18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pt;height:33pt" filled="f" o:ole="">
            <v:imagedata r:id="rId20" o:title=""/>
          </v:shape>
          <o:OLEObject Type="Embed" ProgID="" ShapeID="ole_rId19" DrawAspect="Content" ObjectID="_1245092850" r:id="rId1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</w:rPr>
        <w:object w:dxaOrig="22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pt;height:33pt" filled="f" o:ole="">
            <v:imagedata r:id="rId22" o:title=""/>
          </v:shape>
          <o:OLEObject Type="Embed" ProgID="" ShapeID="ole_rId21" DrawAspect="Content" ObjectID="_623226156" r:id="rId2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 xml:space="preserve">Write an equation of a rational function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, with the following characteristics: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zeros at 3 ± 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a bounce point a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2, a horizontal asymptote at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0.5, an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 vertical asymptote a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0 where </w:t>
      </w:r>
      <w:r>
        <w:rPr>
          <w:rFonts w:cs="Times New Roman" w:ascii="Times New Roman" w:hAnsi="Times New Roman"/>
        </w:rPr>
        <w:object w:dxaOrig="13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2pt" filled="f" o:ole="">
            <v:imagedata r:id="rId24" o:title=""/>
          </v:shape>
          <o:OLEObject Type="Embed" ProgID="" ShapeID="ole_rId23" DrawAspect="Content" ObjectID="_1314902698" r:id="rId2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drawing>
        <wp:inline distT="0" distB="0" distL="0" distR="0">
          <wp:extent cx="381000" cy="16510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18" r="-9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ab/>
      <w:t>Rats 8.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>Rev. F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Mathematical Investigations III</w:t>
    </w:r>
  </w:p>
  <w:p>
    <w:pPr>
      <w:pStyle w:val="Header"/>
      <w:tabs>
        <w:tab w:val="clear" w:pos="8640"/>
        <w:tab w:val="center" w:pos="4320" w:leader="none"/>
        <w:tab w:val="left" w:pos="9000" w:leader="none"/>
        <w:tab w:val="right" w:pos="10080" w:leader="none"/>
      </w:tabs>
      <w:rPr/>
    </w:pPr>
    <w:r>
      <w:rPr>
        <w:rFonts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20"/>
      </w:rPr>
      <w:t xml:space="preserve">Name </w:t>
    </w:r>
    <w:r>
      <w:rPr>
        <w:rFonts w:cs="Times New Roman" w:ascii="Times New Roman" w:hAnsi="Times New Roman"/>
        <w:sz w:val="20"/>
        <w:u w:val="single"/>
      </w:rPr>
      <w:tab/>
    </w:r>
  </w:p>
  <w:p>
    <w:pPr>
      <w:pStyle w:val="Head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basedOn w:val="DefaultParagraphFont"/>
    <w:qFormat/>
    <w:rPr>
      <w:rFonts w:ascii="Times New Roman" w:hAnsi="Times New Roman" w:cs="Times New Roman"/>
      <w:i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GAxisName">
    <w:name w:val="HG Axis Name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" w:cs="Times New Roman"/>
      <w:color w:val="000000"/>
      <w:sz w:val="20"/>
      <w:szCs w:val="20"/>
      <w:lang w:val="en-US" w:eastAsia="en-US" w:bidi="ar-SA"/>
    </w:rPr>
  </w:style>
  <w:style w:type="paragraph" w:styleId="HGScaleLabels">
    <w:name w:val="HG Scale Labels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" w:cs="Times New Roman"/>
      <w:color w:val="000000"/>
      <w:sz w:val="20"/>
      <w:szCs w:val="20"/>
      <w:lang w:val="en-US" w:eastAsia="en-US" w:bidi="ar-SA"/>
    </w:rPr>
  </w:style>
  <w:style w:type="paragraph" w:styleId="HGTrigScaleLabels">
    <w:name w:val="HG Trig Scale Labels"/>
    <w:basedOn w:val="HGScaleLabels"/>
    <w:qFormat/>
    <w:pPr/>
    <w:rPr>
      <w:rFonts w:ascii="Symbol" w:hAnsi="Symbol" w:cs="Symbo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10:00Z</dcterms:created>
  <dc:creator>Sherre Neal</dc:creator>
  <dc:description/>
  <cp:keywords/>
  <dc:language>en-US</dc:language>
  <cp:lastModifiedBy>Mark</cp:lastModifiedBy>
  <cp:lastPrinted>2010-10-25T07:17:00Z</cp:lastPrinted>
  <dcterms:modified xsi:type="dcterms:W3CDTF">2010-11-03T13:1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